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18"/>
          <w:u w:val="single"/>
        </w:rPr>
      </w:pPr>
      <w:r>
        <w:rPr>
          <w:rFonts w:cs="Times New Roman" w:ascii="Times New Roman" w:hAnsi="Times New Roman"/>
          <w:b/>
          <w:szCs w:val="18"/>
          <w:u w:val="single"/>
        </w:rPr>
        <w:t>Allegato 2-bi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aperta per l’affidamento in appalto integrato complesso, ai sensi dell’art. 53, comma 2, lett. c) del D.lgs 163/2006, della progettazione esecutiva e dell’esecuzione dei lavori di restauro conservativo e riallestimento del Memoriale Cavour di Santena (TO), previa presentazione della progettazione definitiva in sede di offerta del solo allestimento museale comprensivo dei contenuti multimedial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G: 66183345F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UP: J42C1600001000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esidenza del Consiglio dei Ministr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ruttura di missione per gli anniversari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interesse nazionale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/o Centro di accettazione postale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’Impresa, 89</w:t>
      </w:r>
    </w:p>
    <w:p>
      <w:pPr>
        <w:pStyle w:val="Normal"/>
        <w:spacing w:lineRule="auto" w:line="240" w:before="0" w:after="0"/>
        <w:ind w:left="5103" w:firstLine="14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00186  </w:t>
      </w:r>
      <w:r>
        <w:rPr>
          <w:rFonts w:cs="Times New Roman" w:ascii="Times New Roman" w:hAnsi="Times New Roman"/>
          <w:b/>
          <w:bCs/>
          <w:u w:val="single"/>
        </w:rPr>
        <w:t>R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PER I SOGGETTI INCARICATI DELLA PROGETTAZIONE ESECU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 nato a ___________________________________________ il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sidente a __________________________________________ Prov. _________ cap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  <w:iCs/>
        </w:rPr>
        <w:t>(specificare se professionista, singolo o associato, ex Lege n. 1815/1939 e s.m.i.; ovvero Titolare o Legale Rappresentante della Società di professionisti o della Società di ingegneria o del Consorzio Stabile di Società di professionisti o di Società di ingegneria; ovvero Soggetto che ha il potere di agire in nome e per conto del Prestatore di servizi di architettura e ingegneria, stabilito in altri Stati Membri, costituito conformemente alla legislazione vigente nei rispettivi Paesi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incaricato della progettazione esecutiva in qua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 xml:space="preserve">barrare </w:t>
      </w:r>
      <w:r>
        <w:rPr>
          <w:rFonts w:cs="Times New Roman" w:ascii="Times New Roman" w:hAnsi="Times New Roman"/>
          <w:i/>
        </w:rPr>
        <w:t xml:space="preserve"> una casella sottostante dichiarando così l’ipotesi che ricorr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nente lo staff di progettazione dell’operatore economico concorrent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o dall’operatore economico concorrente ai fini della progettazion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mponente il costituendo raggruppamento temporaneo di cui all’art. 90, lett. g), del D.Lgs. n. 163/2006 formato d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nel caso di condizioni alternative barrare la casella di interess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(nell’ipotesi di staff tecnico dell’impres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 il proprio staff tecnico è così compost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 Nome ___________________________________ nato a __________________________________________ il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dei/degli _____________________________________________ della provincia di _________________________________ al n. __________ con rapporto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ndicare se trattasi di socio, dipendente, professionista a contratto o altro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>Cognome _________________________ Nome ___________________________________ nato a _________________________________________________  il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all’ordine dei/degli ________________________________________ della provincia di _________________________________ al n. __________ con rapporto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ndicare se trattasi di socio, dipendente, professionista a contratto o altr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(SOLO per il professionista singol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 a ______________________________________  il ________________ e di essere  iscritto all’ordine dei/degli ___________________________________________________ della provincia di _________________________________________ al n. 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(SOLO per gli studi associati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rattasi di Studio Associa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trattasi di Studio Associato costituito in conformità alla legislazione equivalente per i concorrenti stabiliti in altri Paesi U.E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>indicar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tutti</w:t>
      </w:r>
      <w:r>
        <w:rPr>
          <w:rFonts w:cs="Times New Roman" w:ascii="Times New Roman" w:hAnsi="Times New Roman"/>
          <w:i/>
          <w:iCs/>
        </w:rPr>
        <w:t xml:space="preserve"> i professionisti associati compresi quelli eventualmente non candidati alla prestazione dei servizi oggetto di gar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89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0"/>
        <w:gridCol w:w="1550"/>
        <w:gridCol w:w="301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inativo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uogo e data di nascita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ualifica professionale 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Iscrizione Ordine di con il n.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  <w:bCs/>
        </w:rPr>
        <w:t xml:space="preserve"> di non trovarsi nelle condizioni di esclusione di cui all’art. 38, comma 1</w:t>
      </w:r>
      <w:r>
        <w:rPr>
          <w:rFonts w:cs="Times New Roman" w:ascii="Times New Roman" w:hAnsi="Times New Roman"/>
          <w:bCs/>
          <w:i/>
          <w:iCs/>
        </w:rPr>
        <w:t xml:space="preserve">, </w:t>
      </w:r>
      <w:r>
        <w:rPr>
          <w:rFonts w:cs="Times New Roman" w:ascii="Times New Roman" w:hAnsi="Times New Roman"/>
          <w:bCs/>
        </w:rPr>
        <w:t>lettere a), d), e), f), g), h), m), m bis) ed m-ter) del D.lgs. n.163/20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  <w:bCs/>
        </w:rPr>
        <w:t xml:space="preserve"> che nei propri confronti non è pendente alcun procedimento per l’applicazione di una delle misure di prevenzione o di una delle cause ostative di cui all’art.6 e all’art.67 del D.lgs. n.159/201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  <w:bCs/>
        </w:rPr>
        <w:t xml:space="preserve"> che nei propri confronti non è stata pronunciata sentenza di condanna passata in giudicato o emesso decreto penale di condanna divenuto irrevocabile oppure sentenza di applicazione della pena su richiesta, ai sensi dell’articolo 444 c.p.p., per reati gravi in danno dello Stato o della Comunità; non è stata pronunciata sentenza di condanna passata in giudicato per uno o più reati di partecipazione a un’organizzazione criminale, corruzione, frode, riciclaggio, quali definiti dagli atti comunitari citati all’articolo 45, paragrafo 1, direttiva CE 2004/18; non sono state emesse condanne per le quali ha beneficiato della non men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e nei propri confronti è stato/sono stati pronunciati il/i seguente/i provvedimento/i irrevocabile/i di condanna per i quali ci si rimette alla valutazione della Stazione appaltante circa la non incidenza sulla moralità professiona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_____________ </w:t>
      </w:r>
      <w:r>
        <w:rPr>
          <w:rFonts w:cs="Times New Roman" w:ascii="Times New Roman" w:hAnsi="Times New Roman"/>
          <w:bCs/>
          <w:i/>
          <w:iCs/>
        </w:rPr>
        <w:t xml:space="preserve">(indicare i1 ruolo), </w:t>
      </w:r>
      <w:r>
        <w:rPr>
          <w:rFonts w:cs="Times New Roman" w:ascii="Times New Roman" w:hAnsi="Times New Roman"/>
          <w:bCs/>
        </w:rPr>
        <w:t xml:space="preserve">__________ </w:t>
      </w:r>
      <w:r>
        <w:rPr>
          <w:rFonts w:cs="Times New Roman" w:ascii="Times New Roman" w:hAnsi="Times New Roman"/>
          <w:bCs/>
          <w:i/>
          <w:iCs/>
        </w:rPr>
        <w:t xml:space="preserve">(indicare l’imputazione), </w:t>
      </w:r>
      <w:r>
        <w:rPr>
          <w:rFonts w:cs="Times New Roman" w:ascii="Times New Roman" w:hAnsi="Times New Roman"/>
          <w:bCs/>
        </w:rPr>
        <w:t xml:space="preserve">_______________ </w:t>
      </w:r>
      <w:r>
        <w:rPr>
          <w:rFonts w:cs="Times New Roman" w:ascii="Times New Roman" w:hAnsi="Times New Roman"/>
          <w:bCs/>
          <w:i/>
          <w:iCs/>
        </w:rPr>
        <w:t>(indicare la condann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____________________________ </w:t>
      </w:r>
      <w:r>
        <w:rPr>
          <w:rFonts w:cs="Times New Roman" w:ascii="Times New Roman" w:hAnsi="Times New Roman"/>
          <w:bCs/>
          <w:i/>
          <w:iCs/>
        </w:rPr>
        <w:t>(per ogni altro provvedimento irrevocabile pronunciato per i quale ci si rimette alla valutazione della stazione appaltante indicare 11 ruolo, l’imputazione e la condann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(in caso di sussistenza di soggetti cessati dalle cariche di seguito indicate nell’anno antecedente la data di pubblicazione del bando di ga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e, per quanto di propria conoscenza, in capo ai direttori tecnici ed al titolare (in caso di impresa individuale), ai soci e ai direttori tecnici (in caso di s.n.c.), ai soci accomandatari e ai direttori tecnici (in caso di s.a.s.), agli amministratori muniti di potere di rappresentanza o ai direttori tecnici o al socio unico persona fisica, ovvero al socio di maggioranza in caso di società con meno di quattro soci (in caso di altro tipo di società o consorzio), cessati dalle relative cariche nell’anno antecedente la data di pubblicazione del bando di gara, non sussistono le cause di esclusione di cui all’art.38, comma 1, lett. c), del D.lgs. n.163/200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caso di sussistenza delle predette cause di esclusio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che c’è stata completa ed effettiva dissociazione dalla condotta penalmente sanzionata dei soggetti indicati all’art.38, comma 1, lett. c) del D.lgs. n.163/2006, (da comprovare con idonea documentazion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Tale dichiarazione in merito all’insussistenza delle cause di esclusione di cui al comma 1 lett. c dell’art. 38 del D.lgs. n.163/2006 deve essere resa, ai sensi degli artt.46 e 47 del D.P.R. n.445/2000 con allegata fotocopia del documento di identità del sottoscrittore in corso di validità, direttamente da ciascuno dei soggetti indicati all’art.38, comma 1, lett. c del D.lgs. n.163/2006. In questo caso il sottoscrittore potrà avvalersi anche dell’apposito modello predisposto dalla stazione appaltan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  <w:bCs/>
        </w:rPr>
        <w:t xml:space="preserve"> di non aver commesso violazioni gravi, definitivamente accertate, alle norme in materia di contributi previdenziali e assistenziali secondo la legislazione italiana (o dello Stato in cui l’operatore è stabilito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 essere in possesso dei requisiti per il rilascio del DURC (Documento Unico di Regolarità Contributiva) regolare indicando a titolo informativo ai fini delle successive verifiche i seguenti 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e posizioni INAIL ____________ </w:t>
      </w:r>
      <w:r>
        <w:rPr>
          <w:rFonts w:cs="Times New Roman" w:ascii="Times New Roman" w:hAnsi="Times New Roman"/>
          <w:bCs/>
          <w:i/>
          <w:iCs/>
        </w:rPr>
        <w:t xml:space="preserve">(indicare il codice cliente) </w:t>
      </w:r>
      <w:r>
        <w:rPr>
          <w:rFonts w:cs="Times New Roman" w:ascii="Times New Roman" w:hAnsi="Times New Roman"/>
          <w:bCs/>
        </w:rPr>
        <w:t xml:space="preserve">e ___________ </w:t>
      </w:r>
      <w:r>
        <w:rPr>
          <w:rFonts w:cs="Times New Roman" w:ascii="Times New Roman" w:hAnsi="Times New Roman"/>
          <w:bCs/>
          <w:i/>
          <w:iCs/>
        </w:rPr>
        <w:t>(indicare il numero di posizione assicurativa territoriale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le posizioni INPS _____________ (indicare la matricola) e _______________ </w:t>
      </w:r>
      <w:r>
        <w:rPr>
          <w:rFonts w:cs="Times New Roman" w:ascii="Times New Roman" w:hAnsi="Times New Roman"/>
          <w:bCs/>
          <w:i/>
          <w:iCs/>
        </w:rPr>
        <w:t>(indicare la se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indicare il contratto di lavoro applicato ai dipendenti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 (indicare la dimensione aziendale costituita dal numero dei dipenden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 nel caso di non iscrizione ad uno degli enti suindic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he il soggetto preposto ad attestare la regolarità contributiva è ___________________________ e che ___________________ (indicare, a titolo informativo, i dati necessari ai fini delle successive verific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  <w:bCs/>
        </w:rPr>
        <w:t xml:space="preserve"> di essere in regola con le norme che disciplinano il diritto al lavoro dei disabili secondo le disposizioni di cui alla legge n.68/1999 e che l’Ufficio Provinciale competente al rilascio del certificato di ottemperanza è quello di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non essere assoggettato agli obblighi in materia di assunzioni obbligator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h)</w:t>
      </w:r>
      <w:r>
        <w:rPr>
          <w:rFonts w:cs="Times New Roman" w:ascii="Times New Roman" w:hAnsi="Times New Roman"/>
          <w:bCs/>
        </w:rPr>
        <w:t xml:space="preserve"> di non aver riportato condanna per alcuno dei delitti richiamati dall’articolo 32 bis, ter e quater c.p., alla quale consegue l’incapacità di contrarre con la Pubblica Amministr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di non essere in una situazione di controllo e/o collegamento di cui all’articolo 2359 c.c. con nessun’altra impresa e di aver formulato l’offerta autonomam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non essere a conoscenza della partecipazione alla medesima procedura di soggetti con cui si trova in una situazione di controllo e/o collegamento di cui all’articolo 2359 c.c. e di aver formulato l’offerta autonoma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  <w:bCs/>
        </w:rPr>
        <w:t>di essere a conoscenza della partecipazione alla medesima procedura di soggetti con cui si trova in una situazione di controllo e/o collegamento di cui all’articolo 2359 c.c. e di aver formulato l’offerta autonomamente e di allegare tutti i documenti utili a dimostrare che la situazione di controllo non ha influito sulla formulazione dell’offer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j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  <w:bCs/>
        </w:rPr>
        <w:t xml:space="preserve"> di non essersi avvalso di piani individuali di emersione di cui alla legge n.383/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essersi avvalso di piani individuali di emersione di cui alla legge n.383/2001 e che si è concluso il periodo di emers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k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Wingdings" w:cs="Wingdings" w:ascii="Wingdings" w:hAnsi="Wingdings"/>
        </w:rPr>
        <w:t></w:t>
      </w:r>
      <w:r>
        <w:rPr>
          <w:rFonts w:cs="Times New Roman" w:ascii="Times New Roman" w:hAnsi="Times New Roman"/>
          <w:bCs/>
        </w:rPr>
        <w:t xml:space="preserve"> di essere iscritto al Registro delle Imprese presso la Camera di Commercio di _________________ per l’attività oggetto dell’appalto, ___________ </w:t>
      </w:r>
      <w:r>
        <w:rPr>
          <w:rFonts w:cs="Times New Roman" w:ascii="Times New Roman" w:hAnsi="Times New Roman"/>
          <w:bCs/>
          <w:i/>
          <w:iCs/>
        </w:rPr>
        <w:t xml:space="preserve">(indicare il numero di iscrizione) </w:t>
      </w:r>
      <w:r>
        <w:rPr>
          <w:rFonts w:cs="Times New Roman" w:ascii="Times New Roman" w:hAnsi="Times New Roman"/>
          <w:bCs/>
        </w:rPr>
        <w:t xml:space="preserve">_________ </w:t>
      </w:r>
      <w:r>
        <w:rPr>
          <w:rFonts w:cs="Times New Roman" w:ascii="Times New Roman" w:hAnsi="Times New Roman"/>
          <w:bCs/>
          <w:i/>
          <w:iCs/>
        </w:rPr>
        <w:t xml:space="preserve">(indicare la data di iscrizione), </w:t>
      </w:r>
      <w:r>
        <w:rPr>
          <w:rFonts w:cs="Times New Roman" w:ascii="Times New Roman" w:hAnsi="Times New Roman"/>
          <w:bCs/>
        </w:rPr>
        <w:t xml:space="preserve">_______________ </w:t>
      </w:r>
      <w:r>
        <w:rPr>
          <w:rFonts w:cs="Times New Roman" w:ascii="Times New Roman" w:hAnsi="Times New Roman"/>
          <w:bCs/>
          <w:i/>
          <w:iCs/>
        </w:rPr>
        <w:t xml:space="preserve">(indicare la durata), </w:t>
      </w:r>
      <w:r>
        <w:rPr>
          <w:rFonts w:cs="Times New Roman" w:ascii="Times New Roman" w:hAnsi="Times New Roman"/>
          <w:bCs/>
        </w:rPr>
        <w:t xml:space="preserve">______________ </w:t>
      </w:r>
      <w:r>
        <w:rPr>
          <w:rFonts w:cs="Times New Roman" w:ascii="Times New Roman" w:hAnsi="Times New Roman"/>
          <w:bCs/>
          <w:i/>
          <w:iCs/>
        </w:rPr>
        <w:t xml:space="preserve">(indicare la forma giuridica dell’impresa) </w:t>
      </w:r>
      <w:r>
        <w:rPr>
          <w:rFonts w:cs="Times New Roman" w:ascii="Times New Roman" w:hAnsi="Times New Roman"/>
          <w:bCs/>
        </w:rPr>
        <w:t xml:space="preserve">____________________ </w:t>
      </w:r>
      <w:r>
        <w:rPr>
          <w:rFonts w:cs="Times New Roman" w:ascii="Times New Roman" w:hAnsi="Times New Roman"/>
          <w:bCs/>
          <w:i/>
          <w:iCs/>
        </w:rPr>
        <w:t>(indicare il nominativo/i dei titolare e dei direttori tecnici (in caso di impresa individuale), dei soci e dei direttori tecnici (in caso di società in nome collettivo), dei soci accomandatari e dei direttori tecnici (in caso di società in accomandita semplice), degli amministratori muniti di poteri di rappresentanza e dei direttori tecnici (in caso di altro tipo di società o consorzio), del socio unico o del socio di maggioranza (in caso di società con meno di quattro soci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 potrà essere present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di presentare il certificato della Camera di Commercio, in originale o in copia, di data non anteriore a sei mesi da quella di presentazione della domanda di partecipazione </w:t>
      </w:r>
      <w:r>
        <w:rPr>
          <w:rFonts w:cs="Times New Roman" w:ascii="Times New Roman" w:hAnsi="Times New Roman"/>
          <w:bCs/>
          <w:i/>
          <w:iCs/>
        </w:rPr>
        <w:t xml:space="preserve">(nel caso di società con meno di quattro soci) e che </w:t>
      </w:r>
      <w:r>
        <w:rPr>
          <w:rFonts w:cs="Times New Roman" w:ascii="Times New Roman" w:hAnsi="Times New Roman"/>
          <w:bCs/>
        </w:rPr>
        <w:t>__________________________</w:t>
      </w:r>
      <w:r>
        <w:rPr>
          <w:rFonts w:cs="Times New Roman" w:ascii="Times New Roman" w:hAnsi="Times New Roman"/>
          <w:bCs/>
          <w:i/>
          <w:iCs/>
        </w:rPr>
        <w:t>, è i1 socio unico / il socio di maggiora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ovvero, in alternativa, nel caso di organismo non tenuto all’obbligo di iscrizione alla C.C.I.A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</w:rPr>
        <w:t>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i non essere tenuto all’obbligo di iscrizione alla C.C.I.A.A. e che _________________________ è/sono il/i soggetto/i che esercita/no la legale rappresentanza dell’ente, del quale si allega copia dell’atto costitutivo e dello Statu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ogo e data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BRO DEL CONCORRENTE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RMA DEL LEGALE RAPPRESENTANTE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PROCURA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a b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presente dichiarazione dovrà essere resa dal soggetto indicato dall’operatore economico ovvero da ciascun componente il raggruppamento temporaneo sia costituiti che costituendi, dal legale rappresentante in caso di società di ingegneria o studi associ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18"/>
          <w:u w:val="single"/>
        </w:rPr>
        <w:t>se del caso allegar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documentazione attestante la completa ed effettiva dissociazione dalla condotta penalmente sanzionata (cfr. lett. d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</w:rPr>
        <w:t>dichiarazione/i resa/e direttamente da ciascuno dei soggetti indicati dall’articolo 38, comma 1</w:t>
      </w:r>
      <w:r>
        <w:rPr>
          <w:rFonts w:cs="Times New Roman" w:ascii="Times New Roman" w:hAnsi="Times New Roman"/>
          <w:bCs/>
          <w:i/>
          <w:iCs/>
          <w:sz w:val="18"/>
        </w:rPr>
        <w:t xml:space="preserve">, </w:t>
      </w:r>
      <w:r>
        <w:rPr>
          <w:rFonts w:cs="Times New Roman" w:ascii="Times New Roman" w:hAnsi="Times New Roman"/>
          <w:bCs/>
          <w:sz w:val="18"/>
        </w:rPr>
        <w:t>lettera c) del D.lgs. n.163/2006 (cfr. lett. d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documentazione attestante che la situazione di controllo non ha influito sulla formulazione della domanda di partecipazione (cfr, lett. i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copia dell’atto costitutivo e dello Statuto (cfr. lett. k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ppalto integrato complesso per la progettazione esecutiva e l’esecuzione dei lavori di restauro conservativo e riallestimento del Memoriale Cavour di Santena (TO), previa presentazione della progettazione definitiva in sede di offerta del solo allestimento museale comprensivo dei contenuti multimediali</w:t>
    </w:r>
  </w:p>
  <w:p>
    <w:pPr>
      <w:pStyle w:val="Footer"/>
      <w:spacing w:before="0" w:after="200"/>
      <w:rPr/>
    </w:pPr>
    <w:r>
      <w:rPr>
        <w:rFonts w:cs="Times New Roman" w:ascii="Times New Roman" w:hAnsi="Times New Roman"/>
        <w:i/>
        <w:sz w:val="18"/>
        <w:szCs w:val="18"/>
      </w:rPr>
      <w:t xml:space="preserve">Allegato </w:t>
    </w:r>
    <w:r>
      <w:rPr>
        <w:rFonts w:cs="Times New Roman" w:ascii="Times New Roman" w:hAnsi="Times New Roman"/>
        <w:i/>
        <w:sz w:val="16"/>
        <w:szCs w:val="18"/>
      </w:rPr>
      <w:t>2-bis                                                                                                                                                                                                              pag.</w:t>
    </w:r>
    <w:r>
      <w:rPr>
        <w:rFonts w:cs="Times New Roman" w:ascii="Times New Roman" w:hAnsi="Times New Roman"/>
        <w:i/>
        <w:sz w:val="16"/>
        <w:szCs w:val="18"/>
      </w:rPr>
      <w:fldChar w:fldCharType="begin"/>
    </w:r>
    <w:r>
      <w:rPr>
        <w:sz w:val="16"/>
        <w:i/>
        <w:szCs w:val="18"/>
        <w:rFonts w:cs="Times New Roman" w:ascii="Times New Roman" w:hAnsi="Times New Roman"/>
      </w:rPr>
      <w:instrText xml:space="preserve"> PAGE </w:instrText>
    </w:r>
    <w:r>
      <w:rPr>
        <w:sz w:val="16"/>
        <w:i/>
        <w:szCs w:val="18"/>
        <w:rFonts w:cs="Times New Roman" w:ascii="Times New Roman" w:hAnsi="Times New Roman"/>
      </w:rPr>
      <w:fldChar w:fldCharType="separate"/>
    </w:r>
    <w:r>
      <w:rPr>
        <w:sz w:val="16"/>
        <w:i/>
        <w:szCs w:val="18"/>
        <w:rFonts w:cs="Times New Roman" w:ascii="Times New Roman" w:hAnsi="Times New Roman"/>
      </w:rPr>
      <w:t>4</w:t>
    </w:r>
    <w:r>
      <w:rPr>
        <w:sz w:val="16"/>
        <w:i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0:00Z</dcterms:created>
  <dc:creator>Maria Graziella Monaco</dc:creator>
  <dc:description/>
  <cp:keywords/>
  <dc:language>en-US</dc:language>
  <cp:lastModifiedBy>Maria Graziella Monaco</cp:lastModifiedBy>
  <cp:lastPrinted>2014-07-31T11:07:00Z</cp:lastPrinted>
  <dcterms:modified xsi:type="dcterms:W3CDTF">2016-03-08T14:21:00Z</dcterms:modified>
  <cp:revision>37</cp:revision>
  <dc:subject/>
  <dc:title/>
</cp:coreProperties>
</file>